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9"/>
        <w:jc w:val="left"/>
        <w:rPr>
          <w:rFonts w:ascii="仿宋_GB2312" w:hAnsi="仿宋_GB2312" w:eastAsia="仿宋_GB2312" w:cs="仿宋_GB2312"/>
          <w:color w:val="FF0000"/>
          <w:w w:val="5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709"/>
        <w:jc w:val="left"/>
        <w:rPr>
          <w:rFonts w:ascii="仿宋_GB2312" w:hAnsi="仿宋_GB2312" w:eastAsia="仿宋_GB2312" w:cs="仿宋_GB2312"/>
          <w:color w:val="FF0000"/>
          <w:w w:val="5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170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FF0000"/>
          <w:w w:val="55"/>
          <w:sz w:val="120"/>
          <w:szCs w:val="32"/>
        </w:rPr>
        <w:t>常熟市住房和城乡建设局文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22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3340</wp:posOffset>
                </wp:positionH>
                <wp:positionV relativeFrom="margin">
                  <wp:posOffset>3162300</wp:posOffset>
                </wp:positionV>
                <wp:extent cx="5615305" cy="63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49pt" to="437.9pt,249pt" ID="Line 2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常住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常熟市物业服务企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考评结果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物业服务企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常熟市物业服务企业信用档案管理办法（暂行）》，我局会同各属地政府、市场监管局、规划局等部门组织开展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四季度常熟市物业服务企业信用考评工作，参评企业共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家，其中评定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家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，现予公布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76725</wp:posOffset>
            </wp:positionH>
            <wp:positionV relativeFrom="page">
              <wp:posOffset>8172450</wp:posOffset>
            </wp:positionV>
            <wp:extent cx="1581150" cy="1581150"/>
            <wp:effectExtent l="0" t="0" r="0" b="0"/>
            <wp:wrapNone/>
            <wp:docPr id="2" name="EPOINT_STAMP_40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OINT_STAMP_409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常熟市物业服务企业信用等级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常熟市住房和城乡建设局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/>
        <w:t>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属地政府，规划局，城管局，发改委（物价局），公安局，环保局，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大队，市场监管局，民政局，水利局（水务局），安监局，法院，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税局，国税局，供电公司，中法水务，房管处，城建监察大队，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安全管理所，物业管理协会。</w:t>
            </w:r>
          </w:p>
        </w:tc>
      </w:tr>
      <w:tr>
        <w:trPr/>
        <w:tc>
          <w:tcPr>
            <w:tcW w:w="879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常熟市住房和城乡建设局党政办公室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87" w:right="1474" w:gutter="0" w:header="0" w:top="2098" w:footer="828" w:bottom="1984"/>
      <w:formProt w:val="tru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SE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9:00Z</dcterms:created>
  <dc:creator>Administrator</dc:creator>
  <dc:description/>
  <cp:keywords/>
  <dc:language>en-US</dc:language>
  <cp:lastModifiedBy>孙娜</cp:lastModifiedBy>
  <cp:lastPrinted>2017-05-08T13:35:00Z</cp:lastPrinted>
  <dcterms:modified xsi:type="dcterms:W3CDTF">2017-05-08T05:46:00Z</dcterms:modified>
  <cp:revision>16</cp:revision>
  <dc:subject/>
  <dc:title>常住建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