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白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蚁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预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防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申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请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表</w:t>
      </w:r>
    </w:p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座落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工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结构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编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联系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地下室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以上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</w:tc>
      </w:tr>
      <w:tr>
        <w:trPr>
          <w:trHeight w:val="4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方便贵单位预防施工，特提供下列工程图纸及有关材料：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工程中标通知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承接工程通知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预防工程各幢房屋建筑面积明细表……………（    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工程总平面图……………………………………（    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建筑施工图（备查）……………………………（    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其他材料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注：提供的打“√”，未提供的打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             年 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1:00Z</dcterms:created>
  <dc:creator>008</dc:creator>
  <dc:description/>
  <cp:keywords/>
  <dc:language>en-US</dc:language>
  <cp:lastModifiedBy>008</cp:lastModifiedBy>
  <dcterms:modified xsi:type="dcterms:W3CDTF">2010-09-20T02:12:00Z</dcterms:modified>
  <cp:revision>2</cp:revision>
  <dc:subject/>
  <dc:title>白 蚁 预 防 申 请 表</dc:title>
</cp:coreProperties>
</file>